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762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ind w:right="-28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2.2016</w:t>
      </w:r>
      <w:r>
        <w:rPr>
          <w:rFonts w:cs="Times New Roman" w:ascii="Times New Roman" w:hAnsi="Times New Roman"/>
        </w:rPr>
        <w:t xml:space="preserve"> № 197    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знецк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03.02.2016 №119 «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оргов на право заключения договора на размещение нестационарного торгового объекта на  территории 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»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09 №381-ФЗ «Об основах государственного регулирования торговой деятельности в Российской Федерации», от 06.10.2003 №131-ФЗ РФ «Об общих принципах организации местного самоуправления в Российской Федерации» (с последующими изменениями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узнецка от 03.02.2016 №119 «Об утверждении Порядка проведения торгов на право заключения договора на размещение нестационарного торгового объекта на  территории города Кузнецка Пензенской обла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.3 Порядка проведения торгов на право заключения договора на размещение нестационарного торгового объекта на территории города Кузнецка Пензенской области (далее – Порядок)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этом к нестационарным торговым объектам относятся торговые объекты,  представляющие собой  временные  сооружения  или  временные конструкции,  не связанные прочно с земельным участком вне зависимости от присоединения или неприсоединения к сетям  инженерно-технического обеспеч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авильон – временное сооружение, имеющее торговый  зал  и помещения для хранения товарного запаса, рассчитанное на одно или несколько рабочих мест, площадью не более 50 кв. м. (в том числе: не более 30 кв. м. для размещения НТО и не более 20 кв. м – для благоустройства прилегающей территор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иоск – временное оснащенное торговым оборудованием сооружение, не имеющее торгового зала и помещений для хранения товаров, рассчитанное  на одно рабочее место продавца,  на площади которого хранится товарный запа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торговый  автомат  –  временное техническое сооружение или конструкция, предназначенные для продажи штучных товаров без участия продавц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езонное  кафе – специально оборудованное временное сооружение,  в том числе при стационарном  предприятии,  представляющее собой  площадку  для  размещения предприятия общественного питания для дополнительного обслуживания питанием и (или без) отдыха  потреби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ередвижные сооружения:  автомагазины (автолавки, автоприцепы),  автокафе, изотермические емкости и цистерны, тележки, лотки, палатки, корзины и иные специальные приспособления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Дополнить пункт 1 Порядка подпунктом 1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6. Настоящий  Порядок не распространяется на временное размещение нестационарных торговых  объектов  при  проведении  спортивно-зрелищных,  культурно-массовых  и иных мероприятий,  размещение разносчиков-продавцов, осуществляющих разносную торговлю с рук с применением  специального  оборудов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575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6 Порядка подпунктом 6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Аукцион признается не состоявшимся в случае, ес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участие в аукционе не подана ни одна заяв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участию в аукционе допущена только одна заявка. Договор на размещение нестационарного торгового объекта заключается с лицом, которое являлось единственным участником аукци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результатов рассмотрения заявок на участие в аукционе принято  решение  об  отказе  в  допуске к участию в аукционе всех участников, подавших заявки на участие в конкурсе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4:00Z</dcterms:created>
  <dc:creator>user</dc:creator>
  <dc:description/>
  <cp:keywords/>
  <dc:language>en-US</dc:language>
  <cp:lastModifiedBy>Филатова Ольга</cp:lastModifiedBy>
  <cp:lastPrinted>2016-02-12T13:47:00Z</cp:lastPrinted>
  <dcterms:modified xsi:type="dcterms:W3CDTF">2016-02-17T10:13:00Z</dcterms:modified>
  <cp:revision>7</cp:revision>
  <dc:subject/>
  <dc:title/>
</cp:coreProperties>
</file>